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rPr>
      </w:pPr>
      <w:r>
        <w:rPr>
          <w:sz w:val="28"/>
        </w:rPr>
        <w:t>Siracusa, 1 luglio 2008</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COMUNICATO STAMPA</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SOLO 200 IMMISSIONI IN RUOLO NELLA SCUOLA SIRACUSANA: UNA QUANTITA’ DEL TUTTO INSUFFICIENTE!</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 xml:space="preserve">Saranno poco più di duecento le immissioni in ruolo di docenti ed ata della provincia di Siracusa previste dal recente provvedimento ministeriale e che avranno effetto dal 1 settembre 2008. Un contingente del tutto insufficiente sia rispetto alle previsioni delle ultime leggi finanziarie che per garantire la qualità e la continuità del servizio scolastico oltre alle legittime attese di 1500 incaricati annuali che garantiscono ogni anno il funzionamento della complessa macchina organizzativa della scuola siracusana. Rispetto allo scorso anno, in cui furono autorizzate a Siracusa 447 immissioni in ruolo, mancano all’appello ben 247 posti in conseguenza del dimezzamento fortemente voluto e perseguito dall’attuale governo in carica. Inoltre, a fronte “della cura da cavallo” recentemente annunciata dall’attuale Ministro Gelmini che comporterà nel nostro territorio un taglio a regime di oltre 1000 posti di lavoro nella scuola e del numero di pensionamenti certificati in provincia pari a 242 unità, la mancia ministeriale di 200 posti in ruolo non scalfisce minimamente il vuoto pneumatico in cui operano migliaia di precari. </w:t>
      </w:r>
    </w:p>
    <w:p>
      <w:pPr>
        <w:pStyle w:val="Header"/>
        <w:tabs>
          <w:tab w:val="clear" w:pos="4819"/>
          <w:tab w:val="clear" w:pos="9638"/>
        </w:tabs>
        <w:jc w:val="both"/>
        <w:rPr/>
      </w:pPr>
      <w:r>
        <w:rPr>
          <w:sz w:val="28"/>
        </w:rPr>
        <w:t>“</w:t>
      </w:r>
      <w:r>
        <w:rPr>
          <w:sz w:val="28"/>
        </w:rPr>
        <w:t xml:space="preserve">Dopo l’annuncio di misure draconiane per la scuola – dichiara Roberto Alosi, Segretario Generale della FLC CGIL- il Ministro tenta un’inutile quanto strumentale indoratura della pillola. Quello che stupisce e a tratti inquieta è la magistrale sapienza con cui fannulloneggiano e sprecano annunci nel tentativo maldestro di voler restaurare nella scuola come nel Paese la </w:t>
      </w:r>
      <w:r>
        <w:rPr>
          <w:i/>
          <w:iCs/>
          <w:sz w:val="28"/>
        </w:rPr>
        <w:t>governance</w:t>
      </w:r>
      <w:r>
        <w:rPr>
          <w:sz w:val="28"/>
        </w:rPr>
        <w:t xml:space="preserve"> populista da paese dei balocchi. Nella nostra provincia, ancora una volta, fra tagli di organico e meritate quiescenze segniamo per l’anno prossimo un meno 442 posti e averne recuperati poco più di duecento per immissioni in ruolo, a fronte di circa 500 previste, non altera minimamente la complessa situazione in cui si aprirà, nella nostra provincia, il nuovo anno scolastico. Se a tutto ciò dovesse aggiungersi l’applicazione del già annunciato decreto finanziario Tremonti-Gelmini, il prezzo da pagare sarebbe talmente alto da condurre al collasso l’intero nostro sistema pubblico di istruzione. Ed è tempo, ormai, che altre forze e altri poteri entrino in campo”.</w:t>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center"/>
        <w:rPr>
          <w:sz w:val="28"/>
        </w:rPr>
      </w:pPr>
      <w:r>
        <w:rPr>
          <w:sz w:val="28"/>
        </w:rPr>
        <w:t xml:space="preserve">                                                        </w:t>
      </w:r>
      <w:r>
        <w:rPr>
          <w:sz w:val="28"/>
        </w:rPr>
        <w:t>Roberto Alosi</w:t>
        <w:tab/>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Datanews2">
    <w:name w:val="data_news2"/>
    <w:basedOn w:val="Carpredefinitoparagrafo"/>
    <w:qFormat/>
    <w:rPr/>
  </w:style>
  <w:style w:type="character" w:styleId="Categnews2">
    <w:name w:val="categ_new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04:00Z</dcterms:created>
  <dc:creator>EW/LN/CB</dc:creator>
  <dc:description/>
  <cp:keywords>Ethan</cp:keywords>
  <dc:language>en-US</dc:language>
  <cp:lastModifiedBy>Carmelo</cp:lastModifiedBy>
  <cp:lastPrinted>2008-07-02T14:20:00Z</cp:lastPrinted>
  <dcterms:modified xsi:type="dcterms:W3CDTF">2008-07-01T13:04:00Z</dcterms:modified>
  <cp:revision>2</cp:revision>
  <dc:subject/>
  <dc:title>Ethan Frome</dc:title>
</cp:coreProperties>
</file>